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INVOICE FOR MORTON UTILITIES V1.0 SERIAL #20-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...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.....: _____________________ State: ______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ry..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entification #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ype of printer do you have?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size diskettes do you use?  _____ 5.25"  _____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                           Price  Quantity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  --------  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ton Utilities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($29.95) plus s/h ($3.00)     $32.95  _____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California Residents)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U.S. Dollars)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ll receive the latest version of Morton Utiliti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notice, a professionally printed/bound manual,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s support, and we'll notify you of any program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ES: Please call us for information about site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: Please call us for information about network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USTOMERS: Please send personal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Credit card orders cannot be hand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CUSTOMERS: Please get a "Postal Money Order" made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from your National Post Office.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.S. Dollars" is expressly stated on the "Postal Money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USTOMERS: Make payment out to "Robert L. Mor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COMMENTS FOR MORTON UTILITIES V1.0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/Suggestions/Criticis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products you would like us to develop for you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INVOICE &amp; COMMENTS with your payment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rton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1-887 Tournamen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io, California 922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lephone (619) 347-756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 THANK YOU FOR SUPPORTING ASP SHAREWARE AUTHORS 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